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000660-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1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Каликаева И.М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ликаева Ивана Мака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аликаев И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1.2025 года в 09 час. 50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МАЗДА СХ-7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аликаев И.М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аликаева И.М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Каликаевым И.М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86 ХМ № 646898 об административном правонарушении от 06.01.2025 г., в котором указаны вышеописанные события, повлекшие нарушение Каликаевым И.М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06.01.2025 года, на которой зафиксирован факт выезда на полосу, предназначенную для встречного движения, Каликаевым А.М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  <w:lang w:val="ru-RU"/>
        </w:rPr>
        <w:t>86 ХМ № 646898 об административном правонарушении от 06.01.2025 года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операции с ВУ на имя Каликаева И.М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мирового судьи судебного участка № 3 Мегионского судебного района ХМАО - Югры по делу № 5-</w:t>
      </w:r>
      <w:r>
        <w:rPr>
          <w:b w:val="false"/>
          <w:bCs/>
          <w:color w:val="000000"/>
          <w:sz w:val="26"/>
          <w:szCs w:val="26"/>
          <w:lang w:val="ru-RU"/>
        </w:rPr>
        <w:t>1272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9.1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Каликаев И.М.</w:t>
      </w:r>
      <w:r>
        <w:rPr>
          <w:b w:val="false"/>
          <w:bCs/>
          <w:color w:val="000000"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20.12.2024 года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</w:t>
      </w:r>
      <w:r>
        <w:rPr>
          <w:b w:val="false"/>
          <w:bCs/>
          <w:color w:val="000000"/>
          <w:sz w:val="26"/>
          <w:szCs w:val="26"/>
          <w:lang w:val="ru-RU"/>
        </w:rPr>
        <w:t>1272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/2024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09.12.2024 года, был оплачен 12.12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Каликаевым И.М. управлявшим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МАЗДА СХ-7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Каликаева И.М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ликаевым И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ликаевым И.М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аликаева Ивана Мака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iCs/>
          <w:color w:val="000000"/>
          <w:sz w:val="26"/>
          <w:szCs w:val="26"/>
        </w:rPr>
        <w:t>Каликаеву Ивану Макаровичу</w:t>
      </w:r>
      <w:r>
        <w:rPr>
          <w:color w:val="000000"/>
          <w:sz w:val="26"/>
          <w:szCs w:val="26"/>
        </w:rPr>
        <w:t>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i/>
          <w:i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